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89"/>
        <w:gridCol w:w="1980"/>
        <w:gridCol w:w="2586"/>
      </w:tblGrid>
      <w:tr>
        <w:trPr>
          <w:trHeight w:val="284" w:hRule="exact"/>
          <w:cantSplit w:val="true"/>
        </w:trPr>
        <w:tc>
          <w:tcPr>
            <w:tcW w:w="957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5"/>
              <w:spacing w:lineRule="auto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582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或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专利复审委员会发出的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，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恢复权利的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3_3868209894"/>
            <w:bookmarkStart w:id="1" w:name="__Fieldmark__13_3868209894"/>
            <w:bookmarkEnd w:id="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2" w:name="Text2"/>
            <w:bookmarkEnd w:id="2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Text2"/>
            <w:bookmarkStart w:id="4" w:name="Text2"/>
            <w:bookmarkEnd w:id="4"/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表第①栏应当填写专利复审委员会的案件编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请求书中内容一致。如果该申请办理过著录项目变更手续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③栏中的“发文序号”位于专利复审委员会发出的通知书地址栏下方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清楚扼要地叙述请求恢复权利的理由。</w:t>
      </w:r>
      <w:r>
        <w:rPr>
          <w:rFonts w:ascii="宋体;SimSun" w:hAnsi="宋体;SimSun" w:cs="宋体;SimSun"/>
        </w:rPr>
        <w:t>该栏填写不下时，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  <w:r>
        <w:rPr>
          <w:rFonts w:ascii="宋体;SimSun" w:hAnsi="宋体;SimSun"/>
        </w:rPr>
        <w:t>因不可抗拒的事由请求恢复权利的，应当提交有关证明文件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六、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七、本表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>栏，委托专利代理机构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由专利代理机构加盖公章。未委托专利代理机构的，复审请求人为个人的由本人签字或者盖章；复审请求人是单位的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加盖单位公章；有多个复审请求人的由全体复审请求人签字或者盖章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auto" w:line="360"/>
        <w:ind w:left="359" w:hanging="359"/>
        <w:rPr>
          <w:rFonts w:ascii="Times New Roman" w:hAnsi="Times New Roman" w:cs="Times New Roman"/>
        </w:rPr>
      </w:pPr>
      <w:r>
        <w:rPr/>
        <w:t>八、费用可以直接到国家知识产权局缴纳，也可以通过邮局或者银行汇付。如通过邮局汇付，收款人姓名：国家知识产权局专利局收费处；商户客户号：</w:t>
      </w:r>
      <w:r>
        <w:rPr/>
        <w:t>110000860</w:t>
      </w:r>
      <w:r>
        <w:rPr/>
        <w:t>。如通过银行汇付，开户银行：中信银行北京知春路支行；户名：中华人民共和国国家知识产权局专利局；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42"/>
        <w:rPr/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Style16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7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10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/>
    </w:pPr>
    <w:r>
      <w:rPr>
        <w:rFonts w:ascii="黑体;SimHei" w:hAnsi="黑体;SimHei"/>
      </w:rPr>
      <w:t>2010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10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恢复权利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6:00Z</dcterms:created>
  <dc:creator>cxf</dc:creator>
  <dc:description/>
  <cp:keywords/>
  <dc:language>en-US</dc:language>
  <cp:lastModifiedBy>160530</cp:lastModifiedBy>
  <cp:lastPrinted>2003-05-30T08:52:00Z</cp:lastPrinted>
  <dcterms:modified xsi:type="dcterms:W3CDTF">2010-03-01T06:43:00Z</dcterms:modified>
  <cp:revision>134</cp:revision>
  <dc:subject/>
  <dc:title>0初审程序</dc:title>
</cp:coreProperties>
</file>