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“注意事项”正确填写本表各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500"/>
      </w:tblGrid>
      <w:tr>
        <w:trPr>
          <w:trHeight w:val="5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人</w:t>
            </w:r>
          </w:p>
        </w:tc>
      </w:tr>
      <w:tr>
        <w:trPr>
          <w:trHeight w:val="2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265665239"/>
            <w:bookmarkStart w:id="1" w:name="__Fieldmark__2_265665239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按照专利合作条约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修改的中文译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3_265665239"/>
            <w:bookmarkStart w:id="3" w:name="__Fieldmark__3_265665239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性国际初步报告（</w:t>
            </w: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第二章）附件的中文译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4_265665239"/>
            <w:bookmarkStart w:id="5" w:name="__Fieldmark__4_265665239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按照专利法实施细则第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的修改</w:t>
            </w:r>
          </w:p>
        </w:tc>
      </w:tr>
      <w:tr>
        <w:trPr>
          <w:trHeight w:val="299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申请人声明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5_265665239"/>
            <w:bookmarkStart w:id="7" w:name="__Fieldmark__5_265665239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</w:t>
            </w:r>
            <w:r>
              <w:rPr/>
              <w:t>附修改文件用于替换在先提交的相应文件，并作为审查基础</w:t>
            </w:r>
          </w:p>
          <w:p>
            <w:pPr>
              <w:pStyle w:val="Normal"/>
              <w:ind w:firstLine="596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6_265665239"/>
            <w:bookmarkStart w:id="9" w:name="__Fieldmark__6_265665239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书  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页，替换原第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7_265665239"/>
            <w:bookmarkStart w:id="11" w:name="__Fieldmark__7_265665239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权利要求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项，替换原第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8_265665239"/>
            <w:bookmarkStart w:id="13" w:name="__Fieldmark__8_265665239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图    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页，替换原第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9_265665239"/>
            <w:bookmarkStart w:id="15" w:name="__Fieldmark__9_265665239"/>
            <w:bookmarkEnd w:id="1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10_265665239"/>
            <w:bookmarkStart w:id="17" w:name="__Fieldmark__10_265665239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所附修改文件仅供审查员参考</w:t>
            </w:r>
          </w:p>
          <w:p>
            <w:pPr>
              <w:pStyle w:val="Normal"/>
              <w:ind w:firstLine="596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11_265665239"/>
            <w:bookmarkStart w:id="19" w:name="__Fieldmark__11_265665239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书  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2_265665239"/>
            <w:bookmarkStart w:id="21" w:name="__Fieldmark__12_265665239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权利要求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3_265665239"/>
            <w:bookmarkStart w:id="23" w:name="__Fieldmark__13_265665239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图     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firstLine="600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14_265665239"/>
            <w:bookmarkStart w:id="25" w:name="__Fieldmark__14_265665239"/>
            <w:bookmarkEnd w:id="2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5_265665239"/>
            <w:bookmarkStart w:id="27" w:name="__Fieldmark__15_265665239"/>
            <w:bookmarkEnd w:id="2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知识产权局</w:t>
            </w:r>
            <w:r>
              <w:rPr/>
              <w:t>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 w:cs="宋体;SimSun"/>
        </w:rPr>
        <w:t>本表第①栏所填内容应当与国际申请进入中国国家阶段声明中内容一致。其中，申请人应为第一署名申请人。如果该申请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>
          <w:color w:val="0000FF"/>
        </w:rPr>
      </w:pPr>
      <w:r>
        <w:rPr/>
        <w:t>三、本表第②、③栏中的方格供填表人选择使用，应当在方格内作标记。</w:t>
      </w:r>
    </w:p>
    <w:p>
      <w:pPr>
        <w:pStyle w:val="Normal"/>
        <w:spacing w:lineRule="auto" w:line="360"/>
        <w:ind w:left="359" w:hanging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</w:t>
      </w:r>
      <w:r>
        <w:rPr>
          <w:rFonts w:ascii="宋体;SimSun" w:hAnsi="宋体;SimSun"/>
        </w:rPr>
        <w:t>本表第④栏，应当填写修改文件的类型、页数。此栏中的方格供填表人选择使用，若有相关附件，应当在方格内作标记并写明文件名称。</w:t>
      </w:r>
    </w:p>
    <w:p>
      <w:pPr>
        <w:pStyle w:val="Normal"/>
        <w:spacing w:lineRule="auto" w:line="360"/>
        <w:ind w:left="359" w:hanging="357"/>
        <w:rPr/>
      </w:pPr>
      <w:r>
        <w:rPr>
          <w:rFonts w:ascii="宋体;SimSun" w:hAnsi="宋体;SimSun" w:cs="宋体;SimSun"/>
        </w:rPr>
        <w:t>五、本表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/>
        <w:sz w:val="18"/>
      </w:rPr>
    </w:pPr>
    <w:r>
      <w:rPr>
        <w:rFonts w:ascii="黑体;SimHei" w:hAnsi="黑体;SimHei"/>
        <w:sz w:val="18"/>
      </w:rPr>
      <w:t>150103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/>
        <w:sz w:val="18"/>
      </w:rPr>
    </w:pPr>
    <w:r>
      <w:rPr>
        <w:rFonts w:ascii="黑体;SimHei" w:hAnsi="黑体;SimHei"/>
        <w:sz w:val="18"/>
      </w:rPr>
      <w:t>150103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补交修改文件的译文或修改文件</w:t>
    </w:r>
  </w:p>
  <w:p>
    <w:pPr>
      <w:pStyle w:val="Normal"/>
      <w:jc w:val="center"/>
      <w:rPr>
        <w:rFonts w:ascii="黑体;SimHei" w:hAnsi="黑体;SimHei" w:eastAsia="黑体;SimHei"/>
        <w:spacing w:val="40"/>
      </w:rPr>
    </w:pPr>
    <w:r>
      <w:rPr>
        <w:rFonts w:ascii="黑体;SimHei" w:hAnsi="黑体;SimHei" w:eastAsia="黑体;SimHei"/>
        <w:spacing w:val="40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/>
    <w:rPr>
      <w:rFonts w:ascii="宋体;SimSun" w:hAnsi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8:00Z</dcterms:created>
  <dc:creator>hanxiaofei</dc:creator>
  <dc:description/>
  <cp:keywords/>
  <dc:language>en-US</dc:language>
  <cp:lastModifiedBy>160530</cp:lastModifiedBy>
  <dcterms:modified xsi:type="dcterms:W3CDTF">2010-02-01T01:42:00Z</dcterms:modified>
  <cp:revision>24</cp:revision>
  <dc:subject/>
  <dc:title>补交修改文件的译文或修改文件</dc:title>
</cp:coreProperties>
</file>