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国籍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20"/>
        <w:ind w:firstLine="562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left="-4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优先权初次申请国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pacing w:lineRule="exac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号：</w:t>
      </w:r>
    </w:p>
    <w:p>
      <w:pPr>
        <w:pStyle w:val="Normal"/>
        <w:spacing w:lineRule="exact" w:line="42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ind w:firstLine="58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注：请 按 背 面 说 明 填 写</w:t>
      </w:r>
      <w:r>
        <w:br w:type="page"/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sz w:val="24"/>
        </w:rPr>
        <w:t>将一张商标图样贴在下框内，另附五份商标图样。有指定颜色的应当附上着色图样五份和黑白稿一份。商标图样应当不大于</w:t>
      </w:r>
      <w:r>
        <w:rPr>
          <w:rFonts w:eastAsia="楷体_GB2312" w:cs="宋体;SimSun" w:ascii="楷体_GB2312" w:hAnsi="楷体_GB2312"/>
          <w:sz w:val="24"/>
        </w:rPr>
        <w:t>10×10cm</w:t>
      </w:r>
      <w:r>
        <w:rPr>
          <w:rFonts w:ascii="楷体_GB2312" w:hAnsi="楷体_GB2312" w:cs="宋体;SimSun" w:eastAsia="楷体_GB2312"/>
          <w:sz w:val="24"/>
        </w:rPr>
        <w:t>，不小于</w:t>
      </w:r>
      <w:r>
        <w:rPr>
          <w:rFonts w:eastAsia="楷体_GB2312" w:cs="宋体;SimSun" w:ascii="楷体_GB2312" w:hAnsi="楷体_GB2312"/>
          <w:sz w:val="24"/>
        </w:rPr>
        <w:t>5×5cm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0"/>
          <w:lang w:val="en-US" w:eastAsia="en-US"/>
        </w:rPr>
      </w:pPr>
      <w:r>
        <w:rPr>
          <w:rFonts w:eastAsia="楷体_GB2312" w:cs="宋体;SimSun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3599815" cy="3599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7.95pt;width:283.4pt;height:283.4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外国申请人申请商标注册时使用的书式。申请人应当按照要求如实填写，不得空项，不得擅自修改格式。申请书应当打字或者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应当分别用规范的汉字和英文填写，不得含有其他国家的文字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应当如实填写“申请人国籍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区”一栏。港、澳、台地区申请人采用本书式申请的，应当填写为“中国香港”、“中国澳门”、“中国台湾”。申请人地址应当用规范的中、英文详细填写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共同申请注册同一商标的，应当在“是否共同申请”一栏选择“是”，申请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栏填写指定的代表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，其他共同申请人的名义填写在申请书附页上。未指定代表人的，以申请书首页申请人为代表人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FF0000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“</w:t>
      </w:r>
      <w:r>
        <w:rPr>
          <w:rFonts w:ascii="楷体_GB2312" w:hAnsi="楷体_GB2312" w:cs="宋体;SimSun" w:eastAsia="楷体_GB2312"/>
          <w:sz w:val="24"/>
        </w:rPr>
        <w:t>商标说明”栏填写内容可以包括：商标名称、商标图样外文或少数民族文字的含义、特殊字体的文字表述、立体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颜色商标的说明、商标图样中需要放弃专用权的声明以及其他申请人认为需说明事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有优先权要求的，应当详细填写优先权初次申请国、申请日期、申请号等项目。未填写此栏或内容填写不全的，视为未提出优先权要求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一份申请书只能办理一个类别的商标注册申请，申请人应当按照《类似商品和服务区分表》填写类别及“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”。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填写不下的可以填写在申请书附页上，并标明所附页数。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前应标明序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申请人应当在“申请人章戳（签字）”处盖章（签字）。共同申请的，此栏由代表人盖章（签字），其他共同申请人在申请书附页上盖章（签字）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商标图样框中应当粘贴一张清晰的商标图样，不得出现除商标图样以外的说明性文字、注册标记、色标说明、章戳、签字等内容，商标图样不得涂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注册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（限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个类别中的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个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，每超过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个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加收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元）。每份集体商标注册申请费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元整，每份证明商标注册申请费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firstLine="1749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商 标 注 册 申 请 书（附页）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0:30:00Z</dcterms:created>
  <dc:creator>xzs</dc:creator>
  <dc:description/>
  <cp:keywords/>
  <dc:language>en-US</dc:language>
  <cp:lastModifiedBy>JYC01</cp:lastModifiedBy>
  <cp:lastPrinted>2010-05-20T09:50:00Z</cp:lastPrinted>
  <dcterms:modified xsi:type="dcterms:W3CDTF">2010-05-21T03:03:00Z</dcterms:modified>
  <cp:revision>38</cp:revision>
  <dc:subject/>
  <dc:title> 变 更 商 标 其 他 注 册 事 项 申 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